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2655</wp:posOffset>
                </wp:positionH>
                <wp:positionV relativeFrom="page">
                  <wp:posOffset>2973705</wp:posOffset>
                </wp:positionV>
                <wp:extent cx="2862580" cy="1407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утверждении Порядка расходования средств бюджета Пермского муниципального района на мероприят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амках аппаратно-программного комплекса «Безопасный город»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10.8pt;mso-wrap-distance-left:9.05pt;mso-wrap-distance-right:9.05pt;mso-wrap-distance-top:0pt;mso-wrap-distance-bottom:0pt;margin-top:234.15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утверждении Порядка расходования средств бюджета Пермского муниципального района на мероприят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рамках аппаратно-программного комплекса «Безопасный город»</w:t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398270</wp:posOffset>
                </wp:positionV>
                <wp:extent cx="229489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7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2.5pt;mso-wrap-distance-left:9.05pt;mso-wrap-distance-right:9.05pt;mso-wrap-distance-top:3.6pt;mso-wrap-distance-bottom:3.6pt;margin-top:110.1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1398270</wp:posOffset>
                </wp:positionV>
                <wp:extent cx="98996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5pt;mso-wrap-distance-left:9.05pt;mso-wrap-distance-right:9.05pt;mso-wrap-distance-top:3.6pt;mso-wrap-distance-bottom:3.6pt;margin-top:110.1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exact" w:line="480"/>
        <w:jc w:val="both"/>
        <w:rPr/>
      </w:pPr>
      <w:r>
        <w:rPr/>
      </w:r>
    </w:p>
    <w:p>
      <w:pPr>
        <w:pStyle w:val="Style20"/>
        <w:spacing w:lineRule="exact" w:line="480"/>
        <w:jc w:val="both"/>
        <w:rPr/>
      </w:pPr>
      <w:r>
        <w:rPr/>
      </w:r>
    </w:p>
    <w:p>
      <w:pPr>
        <w:pStyle w:val="Style20"/>
        <w:spacing w:lineRule="exact" w:line="380"/>
        <w:ind w:firstLine="708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9795</wp:posOffset>
            </wp:positionH>
            <wp:positionV relativeFrom="page">
              <wp:posOffset>3206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п. 6.1 ч. 1 ст. 15 Федерального закона от 06.10.2003             № 131-ФЗ «Об общих принципах организации местного самоуправления в Российской Федерации», в соответствии со статьей 86 Бюджетного кодекса Российской Федерации,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80"/>
        <w:ind w:firstLine="708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708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380"/>
        <w:ind w:left="0" w:firstLine="720"/>
        <w:jc w:val="both"/>
        <w:rPr>
          <w:sz w:val="28"/>
        </w:rPr>
      </w:pPr>
      <w:r>
        <w:rPr>
          <w:sz w:val="28"/>
        </w:rPr>
        <w:t>Установить, что расходы на реализацию мероприятий в рамках аппаратно-программного комплекса «Безопасный город» являются расходными обязательствами Пер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80"/>
        <w:ind w:left="0" w:firstLine="720"/>
        <w:jc w:val="both"/>
        <w:rPr>
          <w:sz w:val="28"/>
        </w:rPr>
      </w:pPr>
      <w:r>
        <w:rPr>
          <w:sz w:val="28"/>
        </w:rPr>
        <w:t>Утвердить прилагаемый Порядок расходования средств бюджета Пермского муниципального района на мероприятия в рамках аппаратно-программного комплекса «Безопасный гор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8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 в  бюллетене муниципального образования «Пермский муниципальный район» и размещению на официальном сайте Пермского муниципального района www.permraion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8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 января 2021 г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exact" w:line="380"/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   заместителя главы администрации Пермского муниципального района по вопросам обеспечения безопасности.</w:t>
      </w:r>
    </w:p>
    <w:p>
      <w:pPr>
        <w:pStyle w:val="Normal"/>
        <w:spacing w:lineRule="exact" w:line="144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УТВЕРЖДЕН                                                 постановлением администрации   Пермского муниципального района 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sz w:val="28"/>
        </w:rPr>
        <w:t>от 13.12.2021 № СЭД-2021-299-01-01-05.С-678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бюджета Пермского муниципального района на мероприятия </w:t>
      </w:r>
      <w:r>
        <w:rPr>
          <w:b/>
          <w:bCs/>
          <w:sz w:val="28"/>
          <w:szCs w:val="28"/>
        </w:rPr>
        <w:t>в рамках аппаратно-программного комплекса</w:t>
      </w:r>
    </w:p>
    <w:p>
      <w:pPr>
        <w:pStyle w:val="Normal"/>
        <w:spacing w:lineRule="exact" w:line="240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езопасный город»</w:t>
      </w:r>
    </w:p>
    <w:p>
      <w:pPr>
        <w:pStyle w:val="Normal"/>
        <w:tabs>
          <w:tab w:val="clear" w:pos="708"/>
          <w:tab w:val="left" w:pos="447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3"/>
        <w:tabs>
          <w:tab w:val="clear" w:pos="708"/>
          <w:tab w:val="left" w:pos="447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бюджета Пермского муниципального района на проведение мероприятий в рамках аппаратно-программного комплекса «Безопасный город» (далее – мероприятия) определяет правила расходования средств бюджета Пермского муниципального района по развитию элементов аппаратно-программного комплекса «Безопасный город» (далее – Порядок)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лавными распорядителями и получателями средств на организацию и проведение мероприятий являются администрация Пермского муниципального района (далее – Администрация), управление образования администрации муниципального образования «Пермский муниципальный район» (далее – РУО)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лучателями средств на организацию и проведение мероприятий являются муниципальное казенное учреждение «Центр обеспечения безопасности Пермского муниципального района» (далее – МКУ ЦОБ ПМР), муниципальные образовательные организации, подведомственные РУО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редства на проведение мероприятий имеют целевой характер, использование их на цели, не предусмотренные настоящим Порядком, не допускается.</w:t>
      </w:r>
    </w:p>
    <w:p>
      <w:pPr>
        <w:pStyle w:val="Style23"/>
        <w:tabs>
          <w:tab w:val="clear" w:pos="708"/>
          <w:tab w:val="left" w:pos="1418" w:leader="none"/>
        </w:tabs>
        <w:spacing w:lineRule="exact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ания средств на проведение мероприятий</w:t>
      </w:r>
    </w:p>
    <w:p>
      <w:pPr>
        <w:pStyle w:val="Style23"/>
        <w:spacing w:lineRule="exact" w:line="360"/>
        <w:ind w:left="45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Мероприятия в рамках аппаратно-программного комплекса «Безопасный город» включают в себя следующие направления:</w:t>
      </w:r>
      <w:r>
        <w:rPr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модернизация системы безопасности на объектах образовательных организаций, в том числе: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е управление пожарной сигнализации (далее – АУПС);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оповещения и управления эвакуацией людей при пожаре (далее – СОУЭ); 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-сметная документация на АУПС и СОУЭ; 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ое эвакуационное освещение, система видеонаблюдения;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становка сиренно-речевых систем оповещения населения и разработка проектно-сметной документации;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иобретение и установка технических средств оповещения для информирования и оповещения населения в местах массового пребывания людей;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ункт управления оповещением и диагностики оконечного оборудования оповещения населения ПМР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лан и сроки проведения мероприятий, предусмотренных подпунктами 2.1.2–2.1.4 пункта 2.1 настоящего раздела, утверждаются в  муниципальной программе «Обеспечение безопасности Пермского муниципального района»; мероприятий, предусмотренных подпунктом 2.1.1 пункта 2.1 настоящего раздела, – дорожной картой. Дорожная карта утверждается и согласовывается получателями средств МКУ ЦОБ ПМР и РУО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и на реализацию мероприятий в рамках аппаратно-программного комплекса «Безопасный город» определяются муниципальной программой «Обеспечение безопасности Пермского муниципального района».</w:t>
      </w:r>
    </w:p>
    <w:p>
      <w:pPr>
        <w:pStyle w:val="Style23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exact" w:line="360" w:before="280" w:after="2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exact" w:line="360" w:before="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ходования средств бюджета на организацию </w:t>
      </w:r>
    </w:p>
    <w:p>
      <w:pPr>
        <w:pStyle w:val="Style23"/>
        <w:widowControl/>
        <w:tabs>
          <w:tab w:val="clear" w:pos="708"/>
          <w:tab w:val="left" w:pos="284" w:leader="none"/>
        </w:tabs>
        <w:autoSpaceDE w:val="true"/>
        <w:spacing w:lineRule="exact" w:line="360" w:before="28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мероприятий и контро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редства бюджета на мероприятия предоставляются в пределах объемов бюджетных средств,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соответствии со сводной бюджетной росписью бюджета, кассовым планом и в пределах лимитов бюджетных обязательств, предусмотренных на указанные цели и используемых в рамка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Обеспечение безопасности Пермского муниципального района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Средства образовательным организациям предоставляются за счет средств бюджета Пермского муниципального района на основании соглашения </w:t>
      </w:r>
      <w:r>
        <w:rPr>
          <w:sz w:val="28"/>
          <w:szCs w:val="28"/>
        </w:rPr>
        <w:t xml:space="preserve">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, заключенного </w:t>
      </w:r>
      <w:r>
        <w:rPr>
          <w:bCs/>
          <w:sz w:val="28"/>
          <w:szCs w:val="28"/>
        </w:rPr>
        <w:t>между РУО и образовательными организациями, в виде субсидии на иные цели (далее – субсидия) на проведение мероприятий по плану, согласованному с РУО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аспределение Субсидии между </w:t>
      </w:r>
      <w:r>
        <w:rPr>
          <w:bCs/>
          <w:sz w:val="28"/>
          <w:szCs w:val="28"/>
        </w:rPr>
        <w:t>образовательными организациями</w:t>
      </w:r>
      <w:r>
        <w:rPr>
          <w:sz w:val="28"/>
          <w:szCs w:val="28"/>
        </w:rPr>
        <w:t xml:space="preserve"> утверждается приказом РУО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едоставление отчетности </w:t>
      </w:r>
      <w:r>
        <w:rPr>
          <w:bCs/>
          <w:sz w:val="28"/>
          <w:szCs w:val="28"/>
        </w:rPr>
        <w:t>образовательными организациями</w:t>
      </w:r>
      <w:r>
        <w:rPr>
          <w:sz w:val="28"/>
          <w:szCs w:val="28"/>
        </w:rPr>
        <w:t xml:space="preserve"> о расходовании субсидии, о достижении значений результатов предоставления субсидии, контроль за 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Расходование средств </w:t>
      </w:r>
      <w:r>
        <w:rPr>
          <w:sz w:val="28"/>
          <w:szCs w:val="28"/>
        </w:rPr>
        <w:t>МКУ ЦОБ ПМР</w:t>
      </w:r>
      <w:r>
        <w:rPr>
          <w:bCs/>
          <w:sz w:val="28"/>
          <w:szCs w:val="28"/>
        </w:rPr>
        <w:t xml:space="preserve"> на организацию и проведение мероприятий в рамках аппаратно-программного комплекса «Безопасный город» осуществляется в соответствии с настоящим Порядком, муниципальными контрактами на поставку товаров, выполнение работ и оказание услуг, заключаемыми в соответствии с Федеральным законом от 05 апреля 2013 г. №  44-ФЗ «О контрактной системе в сфере закупок товаров, работ, услуг для обеспечения государственных и муниципальных нужд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 Контроль за целевым и эффективным использованием средств бюджета Пермского муниципального района, выделяемых на мероприятия, осуществляют главный распорядитель бюджетных средств и органы муниципального финансового контроля. 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Ежеквартально не позднее 5 числа месяца, следующего за отчетным, ежегодно не позднее 15 числа месяца, следующего за отчетным годом, РУО предоставляет отчетность в МКУ ЦОБ ПМР по форме согласно приложению 1 к настоящему Порядку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56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9" w:leader="none"/>
        </w:tabs>
        <w:ind w:left="5387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9" w:leader="none"/>
        </w:tabs>
        <w:ind w:left="5387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9" w:leader="none"/>
        </w:tabs>
        <w:ind w:left="5387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9" w:leader="none"/>
        </w:tabs>
        <w:ind w:left="5387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9" w:leader="none"/>
        </w:tabs>
        <w:ind w:left="5387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9" w:leader="none"/>
        </w:tabs>
        <w:ind w:left="5387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9" w:leader="none"/>
        </w:tabs>
        <w:ind w:left="5387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057" w:leader="none"/>
        </w:tabs>
        <w:ind w:left="10632" w:hanging="1049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Style20"/>
        <w:tabs>
          <w:tab w:val="clear" w:pos="708"/>
          <w:tab w:val="left" w:pos="11057" w:leader="none"/>
        </w:tabs>
        <w:ind w:left="10632" w:hanging="10490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к </w:t>
      </w:r>
      <w:r>
        <w:rPr>
          <w:szCs w:val="28"/>
        </w:rPr>
        <w:t>Порядку расходования средств бюджета Пермского муниципального района на мероприятия в рамках аппаратно-программного комплекса</w:t>
      </w:r>
    </w:p>
    <w:p>
      <w:pPr>
        <w:pStyle w:val="Style20"/>
        <w:tabs>
          <w:tab w:val="clear" w:pos="708"/>
          <w:tab w:val="left" w:pos="11057" w:leader="none"/>
        </w:tabs>
        <w:ind w:left="10632" w:hanging="1049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«Безопасный город» </w:t>
      </w:r>
    </w:p>
    <w:p>
      <w:pPr>
        <w:pStyle w:val="Style20"/>
        <w:tabs>
          <w:tab w:val="clear" w:pos="708"/>
          <w:tab w:val="left" w:pos="11057" w:leader="none"/>
        </w:tabs>
        <w:ind w:left="10632" w:hanging="1049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454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й образовательными организациями Пермского муниципального района на проведение мероприятий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454" w:hanging="42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аппаратно-программного комплекса  «Безопасный город» по 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  <w:r>
        <w:rPr>
          <w:rStyle w:val="StrongEmphasis"/>
          <w:sz w:val="28"/>
          <w:szCs w:val="28"/>
        </w:rPr>
        <w:t xml:space="preserve">«Обеспечение безопасности населения и территории Пермского муниципального района» </w:t>
      </w: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 ___________ 20_____год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</w:t>
      </w:r>
    </w:p>
    <w:tbl>
      <w:tblPr>
        <w:tblW w:w="15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992"/>
        <w:gridCol w:w="1559"/>
        <w:gridCol w:w="923"/>
        <w:gridCol w:w="809"/>
        <w:gridCol w:w="1134"/>
        <w:gridCol w:w="992"/>
        <w:gridCol w:w="1656"/>
      </w:tblGrid>
      <w:tr>
        <w:trPr>
          <w:trHeight w:val="99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680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и мероприятий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 на реализацию мероприятий программы за отчетный период, руб.</w:t>
            </w:r>
          </w:p>
        </w:tc>
      </w:tr>
      <w:tr>
        <w:trPr>
          <w:trHeight w:val="8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дел, подразд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а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ток на конец отчетного пери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lang w:eastAsia="en-US"/>
        </w:rPr>
        <w:t>Руководитель_</w:t>
      </w:r>
      <w:r>
        <w:rPr>
          <w:rFonts w:eastAsia="Calibri"/>
          <w:szCs w:val="28"/>
          <w:lang w:eastAsia="en-US"/>
        </w:rPr>
        <w:t xml:space="preserve">______________________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сполнитель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5:00Z</dcterms:created>
  <dc:creator>EMarkin</dc:creator>
  <dc:description/>
  <dc:language>en-US</dc:language>
  <cp:lastModifiedBy>adm15-03</cp:lastModifiedBy>
  <cp:lastPrinted>1901-01-01T00:00:00Z</cp:lastPrinted>
  <dcterms:modified xsi:type="dcterms:W3CDTF">2021-12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